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государственного энергетического надзора по Амурской области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осударственного инспектора отдела государственного энергетического надзора по Амурской области</w:t>
        <w:br/>
        <w:t>(далее – государственный инспектор Отдела) Дальневосточного управления Федеральной службы по экологическому, технологическому</w:t>
        <w:br/>
        <w:t>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ласть профессиональной служебной деятельности государственного гражданского служащего (далее – гражданский служащий):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промышленности и энергетики. 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безопасности электротехнических и тепловых установок и с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Назначение на должность государственного инспектора Отдела</w:t>
        <w:br/>
        <w:t xml:space="preserve">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</w:t>
        <w:br/>
        <w:t>на другого гражданского служащего Отдел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е</w:t>
        <w:br/>
        <w:t>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Базовые зн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Базовые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sz w:val="28"/>
          <w:szCs w:val="28"/>
        </w:rPr>
        <w:t>области информационно-коммуникационных технологи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о-функциональные квалификационные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ражданский служащий, замещающий должность государственного инспектора Отдела должен иметь высшее образование</w:t>
        <w:br/>
        <w:t xml:space="preserve">по направлению(-ям) подготовки (специальности(-ям)) профессионального образования </w:t>
      </w:r>
      <w:r>
        <w:rPr>
          <w:rFonts w:eastAsia="Calibri"/>
          <w:sz w:val="28"/>
          <w:szCs w:val="28"/>
        </w:rPr>
        <w:t>«Строительство и эксплуатация зданий и сооружений», «Строительство и эксплуатация инженерных сооружений», «Монтаж, наладка</w:t>
        <w:br/>
        <w:t>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</w:t>
        <w:br/>
        <w:t>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-надзорная деятельность</w:t>
        <w:br/>
        <w:t>в энергетике», «Машины и оборудование нефтяных и газовых промыслов», «Высоковольтная электроэнергетика и электротехника», «Нетрадиционные</w:t>
        <w:br/>
        <w:t>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1 и 2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(несчастные случаи, безопасное ведение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Технический регламент Таможенного союза 18.10.2011 № 823</w:t>
        <w:br/>
        <w:t>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</w:t>
        <w:br/>
        <w:t xml:space="preserve">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</w:t>
        <w:br/>
        <w:t>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Федеральный закон Российской Федерации от 27 июля 2006 г.</w:t>
        <w:br/>
        <w:t>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</w:t>
        <w:br/>
        <w:t>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 марта 2003 г. № 35-ФЗ</w:t>
        <w:br/>
        <w:t>«Об электроэнергетик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 ноября 2009 г. № 261-ФЗ</w:t>
        <w:br/>
        <w:t>«Об энергосбережении и о повышении энергетической эффективности</w:t>
        <w:br/>
        <w:t>о внесении изменений в отдельные законодательные акты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10 г. № 190-ФЗ</w:t>
        <w:br/>
        <w:t>«О теплоснабжен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248-ФЗ</w:t>
        <w:br/>
        <w:t>«О государственном контроле (надзоре) и муниципальном контроле</w:t>
        <w:br/>
        <w:t>в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1 января 1995 г. № 32 </w:t>
        <w:br/>
        <w:t>«О государственных должностях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января 2020 г. № 21 </w:t>
        <w:br/>
        <w:t>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2 августа 2002 г. № 885 </w:t>
        <w:br/>
        <w:t>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</w:t>
        <w:br/>
        <w:t>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</w:t>
        <w:br/>
        <w:t>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</w:t>
        <w:br/>
        <w:t xml:space="preserve"> «О Национальном плане противодействия коррупции на 2021 – 2024 г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pacing w:val="-4"/>
          <w:sz w:val="28"/>
          <w:szCs w:val="28"/>
        </w:rPr>
        <w:t>постановление Правительства Российской Федерации от 30 июля 2004 г.</w:t>
      </w:r>
      <w:r>
        <w:rPr>
          <w:sz w:val="28"/>
          <w:szCs w:val="28"/>
        </w:rPr>
        <w:t xml:space="preserve"> № 401 «Положение 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постановление Правительства Российской Федерации от 27 декабря 2004 г. № 861 «Об утверждении Правил недискриминационного доступа</w:t>
        <w:br/>
        <w:t>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7 декабря 2004 г. № 854 «Об утверждении Правил</w:t>
        <w:br/>
        <w:t>оперативно-диспетчерского управления в электроэнергетик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 июня 2008 г. № 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8 октября 2009 г. № 846 «Об утверждении Правил расследования причин аварий в электроэнергетик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7 февраля 2010 г. № 103 «О мерах по осуществлению мероприятий</w:t>
        <w:br/>
        <w:t>по контролю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18 ноября 2013 г.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 марта 2017 г. № 244 «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10 мая 2017 г. № 543 «О порядке оценки готовности субъектов электроэнергетики к работе в отопительный се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13 августа 2018 г. № 937 «Об утверждении правил технологического функционирования электроэнергетических систем и о внесении изменений</w:t>
        <w:br/>
        <w:t>в некоторые акты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января 2021 г. № 85 «Об утверждении Правил выдачи разрешений</w:t>
        <w:br/>
        <w:t>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</w:t>
        <w:br/>
        <w:t xml:space="preserve">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января 2021 г. № 86 «Об утверждении Правил вывода объектов электроэнергетики в ремонт и из эксплуатации, а также о внесении изменений</w:t>
        <w:br/>
        <w:t>в некоторые акты Правительства Российской Федерации по вопросу совершенствования порядка вывода объектов электроэнергетики в ремонт</w:t>
        <w:br/>
        <w:t xml:space="preserve">и из эксплуатации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8 мая 2021 г. № 815 «Об утверждении Перечня национальных стандартов</w:t>
        <w:br/>
        <w:t>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июня 2021 г. № 1085 «О федеральном государственном энергетическом надзор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 июня 2022 г. № 1014 «О расследовании причин аварийных ситуаций при теплоснабжении» (вместе с «Правилами расследования причин аварийных ситуаций при теплоснабжении»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06.09.2012 № 889 «О выводе в ремонт и из эксплуатации источников тепловой энергии и тепловых сете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4 марта 2003 г. № 115</w:t>
        <w:br/>
        <w:t>«Об утверждении Правил технической эксплуатации тепловых энергоустановок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4 октября 2022 г. № 1070</w:t>
        <w:br/>
        <w:t>«Об утверждении Правил технической эксплуатации электрических станций</w:t>
        <w:br/>
        <w:t>и сетей Российской Федерации и о внесении изменений в приказы Минэнерго России от 13 сентября 2018 г. № 757, от 12 июля 2018 № 548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2 марта 2013 г. № 103</w:t>
        <w:br/>
        <w:t>«Об утверждении Правил оценки готовности к отопительному периоду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нергетики Российской Федерации</w:t>
        <w:br/>
        <w:t>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зарегистрированный в Минюсте России 26 марта 2018 г. № 5050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7 декабря 2017 г. № 1233</w:t>
        <w:br/>
        <w:t>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нергетики Российской Федерации</w:t>
        <w:br/>
        <w:t>от 13 сентября 2018 г. № 757 «Об утверждении правил переключений</w:t>
        <w:br/>
        <w:t>в электроустановках», зарегистрированный в Минюсте России</w:t>
        <w:br/>
        <w:t>22 ноября 2018 г. № 52754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2 сентября 2020 г. № 796</w:t>
        <w:br/>
        <w:t>«Об утверждении Правил работы с персоналом в организациях электроэнергетики Российской Федераци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2 августа 2022 г. № 811</w:t>
        <w:br/>
        <w:t>«Об утверждении Правил технической эксплуатации электроустановок потребителей электрической энергии», зарегистрированный в Минюсте России 7 октября 2022 г. № 7043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5 декабря 2020 г. № 903н</w:t>
        <w:br/>
        <w:t xml:space="preserve">«Об утверждении Правил по охране труда при эксплуатации электроустановок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декабря 2020 г. № 924н</w:t>
        <w:br/>
        <w:t xml:space="preserve">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2.03.2010 № 91 «Об утверждении Порядка передачи оперативной информации об авариях в электроэнергетике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6.06.2013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8.10.2019 № 707</w:t>
        <w:br/>
        <w:t>«Об утверждении Порядка представления декларации о потреблении энергетических ресурсов и формы декларации о потреблении энергетических ресурсов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5.10.2017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3.07.2020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5.05.2020 № 307</w:t>
        <w:br/>
        <w:t>«Об утверждении Порядка представления копии энергетического паспорта</w:t>
        <w:br/>
        <w:t>и отчетов о проведении энергетического обследован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7 января 2013 г. № 9 «Об 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стройство и правила эксплуатации электроустановок, тепловых установок, электрических станций и сетей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требования безопасности при эксплуатации электроустановок, тепловых установок, электрических станций и сетей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</w:t>
        <w:br/>
        <w:t>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</w:t>
        <w:br/>
        <w:t>и социальных сетей, в том числе в части наличия дополнительных рисков</w:t>
        <w:br/>
        <w:t>и угроз, возникающих при использовании личных учетных записей</w:t>
        <w:br/>
        <w:t>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</w:t>
        <w:br/>
        <w:t>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требования по обеспечению безопасности информации</w:t>
        <w:br/>
        <w:t>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</w:t>
        <w:br/>
        <w:t>с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правила и ограничения подключения внешних устройств</w:t>
        <w:br/>
        <w:t>(флеш-накопители, внешние жесткие диски), в особенности оборудованных приемо-передающей аппаратурой (мобильные телефоны, планшеты, модемы)</w:t>
        <w:br/>
        <w:t>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меры по обеспечению безопасности персональных данных при</w:t>
        <w:br/>
        <w:t>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</w:t>
        <w:br/>
        <w:t>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причин аварий и аварийных ситуаций на объектах электроэнергетики и при теплоснабж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организация и проведение плановых и внеплановых</w:t>
        <w:br/>
        <w:t>контрольно-надзорных мероприятий в отношении юридических лиц</w:t>
        <w:br/>
        <w:t>и индивидуальных предпринимателей, и оформление результатов</w:t>
        <w:br/>
        <w:t>контрольно-надзор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проведение расследования причин аварий, аварийных ситуаций, несчастных случаев и оформление результатов расследования</w:t>
        <w:br/>
        <w:t>в электроэнергетике или при теплоснабж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</w:t>
        <w:br/>
        <w:t>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</w:t>
        <w:br/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</w:t>
        <w:br/>
        <w:t>и форматирование, сохранение и печ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организации и осуществления мероприятий по контролю</w:t>
        <w:br/>
        <w:t xml:space="preserve">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3.1. Государственный инспектор</w:t>
      </w:r>
      <w:r>
        <w:rPr>
          <w:sz w:val="28"/>
          <w:szCs w:val="28"/>
        </w:rPr>
        <w:t xml:space="preserve">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</w:t>
        <w:br/>
        <w:t>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</w:t>
        <w:br/>
        <w:t>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</w:t>
        <w:br/>
        <w:t>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</w:t>
        <w:br/>
        <w:t>к конфликту интересов, принимать меры по предотвращению такого конфлик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</w:t>
        <w:br/>
        <w:t>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1.2.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</w:t>
        <w:br/>
        <w:t>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ет охранные зоны объектов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в соответствии                  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в уполномоченный отдел для обобщения и анализа, в соответствии  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аттестацию и проверку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аботы по защите информ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</w:t>
      </w:r>
      <w:r>
        <w:rPr>
          <w:color w:val="231F20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</w:t>
        <w:br/>
        <w:t>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</w:t>
        <w:br/>
        <w:t>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</w:t>
        <w:br/>
        <w:t>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</w:t>
        <w:br/>
        <w:t>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</w:t>
        <w:br/>
        <w:t>в пределах, определенных законодательством Российской Федера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</w:t>
        <w:br/>
        <w:t>и поручений вышестоящих в порядке подчиненности руководителей,</w:t>
        <w:br/>
        <w:t>за исключением незаконны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</w:t>
        <w:br/>
        <w:t>и иных организаций, государственных органов 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</w:t>
        <w:br/>
        <w:t>по экологическому, технологическому и атомному надзору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8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</w:p>
    <w:p>
      <w:pPr>
        <w:pStyle w:val="Normal"/>
        <w:shd w:fill="FFFFFF" w:val="clear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</w:t>
        <w:br/>
        <w:t>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 Государственный инспектор </w:t>
      </w:r>
      <w:r>
        <w:rPr>
          <w:sz w:val="28"/>
          <w:szCs w:val="28"/>
        </w:rPr>
        <w:t>Отдела обязан принимать участие</w:t>
        <w:br/>
        <w:t>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</w:t>
        <w:br/>
        <w:t>с гражданскими служащими Ростехнадзора, государственными служащими иных государственных органов, а также с другими гражданами</w:t>
        <w:br/>
        <w:t>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 требований к служебному поведению, установленных статьей 18 Федерального закона от 27 июля 2004 г. № 79-ФЗ</w:t>
        <w:br/>
        <w:t>«О государственной гражданской службе Российской Федерации», а также</w:t>
        <w:br/>
        <w:t>в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</w:t>
        <w:br/>
        <w:t>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</w:t>
        <w:br/>
        <w:t>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</w:t>
        <w:br/>
        <w:t>с установленными требованиями, полное и логичное изложение материала, юридически грамотное составление документов, отсутствие стилистических</w:t>
        <w:br/>
        <w:t>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</w:t>
        <w:br/>
        <w:t>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</w:t>
        <w:br/>
        <w:t>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</w:t>
        <w:br/>
        <w:t>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3:00Z</dcterms:created>
  <dc:creator>Rakovskiy</dc:creator>
  <dc:description/>
  <dc:language>en-US</dc:language>
  <cp:lastModifiedBy>Rakovskiy</cp:lastModifiedBy>
  <cp:lastPrinted>2023-03-22T09:39:00Z</cp:lastPrinted>
  <dcterms:modified xsi:type="dcterms:W3CDTF">2024-05-16T06:23:00Z</dcterms:modified>
  <cp:revision>2</cp:revision>
  <dc:subject/>
  <dc:title>УТВЕРЖДАЮ</dc:title>
</cp:coreProperties>
</file>